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emboss/>
          <w:color w:val="800000"/>
          <w:sz w:val="28"/>
          <w:szCs w:val="28"/>
          <w:lang w:val="it-IT"/>
        </w:rPr>
      </w:pPr>
      <w:r>
        <w:rPr>
          <w:b/>
          <w:emboss/>
          <w:color w:val="800000"/>
          <w:sz w:val="28"/>
          <w:szCs w:val="28"/>
          <w:lang w:val="it-IT"/>
        </w:rPr>
      </w:r>
    </w:p>
    <w:tbl>
      <w:tblPr>
        <w:tblW w:w="9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120"/>
        <w:gridCol w:w="3564"/>
        <w:gridCol w:w="2552"/>
      </w:tblGrid>
      <w:tr>
        <w:trPr>
          <w:trHeight w:val="360" w:hRule="atLeast"/>
        </w:trPr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umero richiesta: </w:t>
            </w:r>
          </w:p>
        </w:tc>
        <w:tc>
          <w:tcPr>
            <w:tcW w:w="7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144" w:after="0"/>
              <w:ind w:left="7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3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petti energetici principali dell’organizzazione (divisi nei singoli reparti, eventualmente per il luogo di costituzione)</w:t>
            </w:r>
          </w:p>
        </w:tc>
      </w:tr>
      <w:tr>
        <w:trPr>
          <w:trHeight w:val="1220" w:hRule="atLeast"/>
          <w:cantSplit w:val="true"/>
        </w:trPr>
        <w:tc>
          <w:tcPr>
            <w:tcW w:w="9537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 specificare „Licenze, Contratti, Decisioni, Autorizzazioni, Permessi“, che l’organizzazione possiede.</w:t>
            </w:r>
          </w:p>
        </w:tc>
      </w:tr>
      <w:tr>
        <w:trPr>
          <w:trHeight w:val="760" w:hRule="atLeast"/>
          <w:cantSplit w:val="true"/>
        </w:trPr>
        <w:tc>
          <w:tcPr>
            <w:tcW w:w="953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8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it-IT"/>
              </w:rPr>
              <w:t>DOMANDA / RISPOST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  <w:lang w:val="it-IT"/>
              </w:rPr>
              <w:t xml:space="preserve">1)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cancellare ciò che non interessa</w:t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’ stabilita e documentata la Politica, il proprio concetto, gli obiettivi, i programmi e gli impegni sul campo del sistema energetico?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2_345841201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2_3458412014"/>
            <w:bookmarkStart w:id="1" w:name="__Fieldmark__2_3458412014"/>
            <w:bookmarkEnd w:id="1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’ stato designato un manager che abbia la competenza e le responsabilità relative all’introduzione e al mantenimento del sistema di gestione dell’energi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3_345841201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3_3458412014"/>
            <w:bookmarkStart w:id="3" w:name="__Fieldmark__3_3458412014"/>
            <w:bookmarkEnd w:id="3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’ stato costituito un team degli operatori per introdurre e sviluppare il sistema di gestione dell’energi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4_345841201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4_3458412014"/>
            <w:bookmarkStart w:id="5" w:name="__Fieldmark__4_3458412014"/>
            <w:bookmarkEnd w:id="5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no state stabilite le responsabilità, le competenze e le reciproche relazioni di tutti gli operatori che gestiscono, eseguono e verificano le attività che abbiano l’effetto sul sistema di gestione dell’energi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5_345841201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5_3458412014"/>
            <w:bookmarkStart w:id="7" w:name="__Fieldmark__5_3458412014"/>
            <w:bookmarkEnd w:id="7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’ stato esaminato per intero il sistema di gestione dell’energia da parte del management dell’organizzazion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6_345841201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6_3458412014"/>
            <w:bookmarkStart w:id="9" w:name="__Fieldmark__6_3458412014"/>
            <w:bookmarkEnd w:id="9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 xml:space="preserve">E’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tata creata e mantenuta l’evidenza documentale del sistema di gestione dell’energi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7_345841201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7_3458412014"/>
            <w:bookmarkStart w:id="11" w:name="__Fieldmark__7_3458412014"/>
            <w:bookmarkEnd w:id="11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 attività sui posti di lavoro sono effettuate nel rispetto delle procedure documental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8_345841201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8_3458412014"/>
            <w:bookmarkStart w:id="13" w:name="__Fieldmark__8_3458412014"/>
            <w:bookmarkEnd w:id="13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>e’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rovveduto alle ispezioni interne del sistema di gestione dell’energia?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9_345841201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9_3458412014"/>
            <w:bookmarkStart w:id="15" w:name="__Fieldmark__9_3458412014"/>
            <w:bookmarkEnd w:id="15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ngono applicati i provvedimenti di rimedio e preventiv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0_345841201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10_3458412014"/>
            <w:bookmarkStart w:id="17" w:name="__Fieldmark__10_3458412014"/>
            <w:bookmarkEnd w:id="17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Vs. organizzazione si avvale delle subfornitur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da specificare, qualora sì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1_345841201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11_3458412014"/>
            <w:bookmarkStart w:id="19" w:name="__Fieldmark__11_3458412014"/>
            <w:bookmarkEnd w:id="19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no applicati i metodi per la raccolta e la valutazione dei rispettivi dati e tali dati, raccolti e elaborati, costituiscono gli elementi base per le decisioni del managemen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2_345841201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2_3458412014"/>
            <w:bookmarkStart w:id="21" w:name="__Fieldmark__12_3458412014"/>
            <w:bookmarkEnd w:id="21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tete presentare (in forma dei grafici, tendenze, analisi, prospetti etc.) il monitoraggio e la valutazione degli indici previsti da rispettar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3_345841201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3_3458412014"/>
            <w:bookmarkStart w:id="23" w:name="__Fieldmark__13_3458412014"/>
            <w:bookmarkEnd w:id="23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’ stato creato e mantenuto il sistema di controllo e di aggiornamento del registro dei requisiti normativi e altr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4_345841201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4_3458412014"/>
            <w:bookmarkStart w:id="25" w:name="__Fieldmark__14_3458412014"/>
            <w:bookmarkEnd w:id="25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Stabilimento/area (indirizzo, contatto):   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nel caso di più stabilimenti / aree compilare il questionario per ogni stabilimento / area.</w:t>
            </w:r>
          </w:p>
        </w:tc>
      </w:tr>
      <w:tr>
        <w:trPr>
          <w:trHeight w:val="60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Style w:val="Font51"/>
                <w:lang w:val="it-IT"/>
              </w:rPr>
              <w:t>Oggetto di attività</w:t>
            </w:r>
            <w:r>
              <w:rPr>
                <w:rStyle w:val="Font01"/>
                <w:lang w:val="it-IT"/>
              </w:rPr>
              <w:t xml:space="preserve"> </w:t>
            </w:r>
            <w:r>
              <w:rPr>
                <w:rStyle w:val="Font01"/>
                <w:i/>
                <w:iCs/>
                <w:sz w:val="18"/>
                <w:szCs w:val="18"/>
                <w:lang w:val="it-IT"/>
              </w:rPr>
              <w:t>(descrizione delle attività nello stabilimento / area - caratteristica dell’attività, oggetto della produzione, tecnologia produttiva principale etc.)</w:t>
            </w:r>
          </w:p>
        </w:tc>
      </w:tr>
      <w:tr>
        <w:trPr>
          <w:trHeight w:val="60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Font51"/>
                <w:lang w:val="it-IT"/>
              </w:rPr>
              <w:t xml:space="preserve">Ingressi/acquisti delle singole energie </w:t>
            </w:r>
            <w:r>
              <w:rPr>
                <w:rStyle w:val="Font01"/>
                <w:i/>
                <w:iCs/>
                <w:sz w:val="18"/>
                <w:szCs w:val="18"/>
                <w:lang w:val="it-IT"/>
              </w:rPr>
              <w:t>(quantità +unità; per i sistemi czt anche il tipo dei termofori; per ultimo anno solare)</w:t>
            </w:r>
          </w:p>
        </w:tc>
      </w:tr>
      <w:tr>
        <w:trPr>
          <w:trHeight w:val="340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>ENERGIA ELETTRICA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>GAS NATURAL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>CALORE generato DAL SISTEMA czt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>ALTRI GAS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>LIGNIT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>CARBONE FOSSIL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>COK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>ALTRI COMBUSTIBILI SOLIDI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color w:val="FF0000"/>
                <w:sz w:val="20"/>
                <w:szCs w:val="20"/>
                <w:lang w:val="it-IT"/>
              </w:rPr>
              <w:t>tto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color w:val="FF0000"/>
                <w:sz w:val="20"/>
                <w:szCs w:val="20"/>
                <w:lang w:val="it-IT"/>
              </w:rPr>
              <w:t>lto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color w:val="FF0000"/>
                <w:sz w:val="20"/>
                <w:szCs w:val="20"/>
                <w:lang w:val="it-IT"/>
              </w:rPr>
              <w:t>exlto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>FONTI SECONDARI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 xml:space="preserve">FONTI RINNOVABILI 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>ALTRO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Fonti di calore: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  <w:lang w:val="it-IT"/>
              </w:rPr>
              <w:t>(numero e potenza istallata delle singole fonti, comprese quelle tecnologiche; senza unità di cogenerazione)</w:t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rmofor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(acqua calda, acqua molto calda, vapore, olio termico, altro)</w:t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onti di corr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 xml:space="preserve">(numero e potenza istallata delle singole fonti; </w:t>
            </w:r>
            <w:r>
              <w:rPr>
                <w:rStyle w:val="Emphasis"/>
                <w:rFonts w:cs="Arial" w:ascii="Arial" w:hAnsi="Arial"/>
                <w:sz w:val="18"/>
                <w:szCs w:val="18"/>
                <w:lang w:val="it-IT"/>
              </w:rPr>
              <w:t>senza unità di cogenerazion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ità di cogenerazi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(numero e potenza istallata delle singole macchine)</w:t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difici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(numero degli edifici riscaldati)</w:t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istemi delle strutture riscalda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(radiatori, riscaldatori sahara, riscaldamento a radiazione ad acqua o a vapore, radiatori a gas, istallazioni climatiche, altro)</w:t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ria condizionata e ventilazione nelle strut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(per creare un microclima; numero; utilizzo dei sistemi di recupero)</w:t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ecnologia di ventilazio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(numero)</w:t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ria compres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(numero macchine)</w:t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ilizzo del calore residuo (fonti di calore rifiuti, caratteristiche di utilizzo)</w:t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tre informazioni descriventi l’energetica considerate importanti e non menzionate di cui sopra</w:t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ee specifiche che preferiscono affrontare nella audit energetico</w:t>
            </w:r>
          </w:p>
        </w:tc>
      </w:tr>
      <w:tr>
        <w:trPr>
          <w:trHeight w:val="340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1200" w:right="744" w:gutter="0" w:header="709" w:top="1447" w:footer="709" w:bottom="113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8"/>
      <w:gridCol w:w="5233"/>
    </w:tblGrid>
    <w:tr>
      <w:trPr/>
      <w:tc>
        <w:tcPr>
          <w:tcW w:w="5258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val="en-GB" w:eastAsia="ar-SA"/>
            </w:rPr>
          </w:pPr>
          <w:bookmarkStart w:id="26" w:name="_Hlk21077256"/>
          <w:bookmarkEnd w:id="26"/>
          <w:r>
            <w:rPr>
              <w:rFonts w:cs="Tahoma" w:ascii="Calibri" w:hAnsi="Calibri"/>
              <w:sz w:val="18"/>
              <w:szCs w:val="18"/>
              <w:lang w:val="en-GB" w:eastAsia="ar-SA"/>
            </w:rPr>
            <w:t>AUDISO a.s.</w:t>
          </w:r>
        </w:p>
        <w:p>
          <w:pPr>
            <w:pStyle w:val="Normal"/>
            <w:jc w:val="center"/>
            <w:rPr/>
          </w:pPr>
          <w:r>
            <w:rPr>
              <w:rFonts w:cs="Tahoma" w:ascii="Calibri" w:hAnsi="Calibri"/>
              <w:sz w:val="18"/>
              <w:szCs w:val="18"/>
              <w:lang w:val="en-GB" w:eastAsia="ar-SA"/>
            </w:rPr>
            <w:t>Sede legale | Tišnovská 384, 664 71 Veverská Bítýška |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sz w:val="18"/>
              <w:szCs w:val="18"/>
              <w:lang w:val="en-GB" w:eastAsia="ar-SA"/>
            </w:rPr>
            <w:t xml:space="preserve"> </w:t>
          </w:r>
          <w:r>
            <w:rPr>
              <w:rFonts w:cs="Tahoma" w:ascii="Calibri" w:hAnsi="Calibri"/>
              <w:sz w:val="18"/>
              <w:szCs w:val="18"/>
              <w:lang w:val="it-IT" w:eastAsia="ar-SA"/>
            </w:rPr>
            <w:t>e-mail: jblechta@audiso.cz | web: www.audiso.cz</w:t>
          </w:r>
        </w:p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val="it-IT" w:eastAsia="ar-SA"/>
            </w:rPr>
          </w:pPr>
          <w:r>
            <w:rPr>
              <w:rFonts w:cs="Tahoma" w:ascii="Calibri" w:hAnsi="Calibri"/>
              <w:sz w:val="18"/>
              <w:szCs w:val="18"/>
              <w:lang w:val="it-IT" w:eastAsia="ar-SA"/>
            </w:rPr>
            <w:t xml:space="preserve">Sede operativa | </w:t>
          </w:r>
          <w:r>
            <w:rPr>
              <w:rFonts w:cs="Tahoma" w:ascii="Calibri" w:hAnsi="Calibri"/>
              <w:sz w:val="18"/>
              <w:szCs w:val="18"/>
              <w:lang w:eastAsia="ar-SA"/>
            </w:rPr>
            <w:t xml:space="preserve">Veslařská 25c, 637 00 Brno </w:t>
          </w:r>
          <w:r>
            <w:rPr>
              <w:rFonts w:cs="Tahoma" w:ascii="Calibri" w:hAnsi="Calibri"/>
              <w:sz w:val="18"/>
              <w:szCs w:val="18"/>
              <w:lang w:val="it-IT" w:eastAsia="ar-SA"/>
            </w:rPr>
            <w:t xml:space="preserve">| ID: 26976285 | </w:t>
          </w:r>
        </w:p>
        <w:p>
          <w:pPr>
            <w:pStyle w:val="Normal"/>
            <w:jc w:val="center"/>
            <w:rPr>
              <w:rFonts w:ascii="Calibri" w:hAnsi="Calibri" w:cs="Tahoma"/>
              <w:color w:val="000000"/>
              <w:sz w:val="20"/>
              <w:szCs w:val="20"/>
              <w:lang w:val="it-IT" w:eastAsia="ar-SA"/>
            </w:rPr>
          </w:pPr>
          <w:r>
            <w:rPr>
              <w:rFonts w:cs="Tahoma" w:ascii="Calibri" w:hAnsi="Calibri"/>
              <w:sz w:val="18"/>
              <w:szCs w:val="18"/>
              <w:lang w:val="it-IT" w:eastAsia="ar-SA"/>
            </w:rPr>
            <w:t>VAT number: 26976285</w:t>
          </w:r>
        </w:p>
      </w:tc>
      <w:tc>
        <w:tcPr>
          <w:tcW w:w="5233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AUDISO srl 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Via M. Kerbaker,61 – 8019 – Napoli - Tel. 0815781365 *               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>Viale Papa Giovanni XXIII, 10 – 24121 – Bergamo – Tel. 035 4504730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.I. : 07738831218 –  e-mail: info@audiso.it -  web: www.audiso.it</w:t>
          </w:r>
        </w:p>
        <w:p>
          <w:pPr>
            <w:pStyle w:val="Normal"/>
            <w:spacing w:before="40" w:after="80"/>
            <w:jc w:val="center"/>
            <w:rPr>
              <w:rFonts w:ascii="Calibri" w:hAnsi="Calibri" w:cs="Tahoma"/>
              <w:color w:val="000000"/>
              <w:sz w:val="20"/>
              <w:szCs w:val="20"/>
              <w:lang w:val="it-IT" w:eastAsia="ar-SA"/>
            </w:rPr>
          </w:pPr>
          <w:r>
            <w:rPr>
              <w:rFonts w:cs="Tahoma" w:ascii="Calibri" w:hAnsi="Calibri"/>
              <w:color w:val="000000"/>
              <w:sz w:val="20"/>
              <w:szCs w:val="20"/>
              <w:lang w:val="it-IT" w:eastAsia="ar-SA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980" w:leader="none"/>
      </w:tabs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4980" w:leader="none"/>
      </w:tabs>
      <w:rPr/>
    </w:pPr>
    <w:r>
      <w:rPr>
        <w:rFonts w:cs="Calibri" w:ascii="Calibri" w:hAnsi="Calibri"/>
        <w:i/>
        <w:iCs/>
        <w:sz w:val="16"/>
        <w:szCs w:val="16"/>
      </w:rPr>
      <w:t>PQZ14 rev. 3</w:t>
      <w:tab/>
    </w:r>
    <w:r>
      <w:rPr>
        <w:rFonts w:cs="Calibri" w:ascii="Calibri" w:hAnsi="Calibri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Calibri" w:ascii="Calibri" w:hAnsi="Calibri"/>
      </w:rPr>
      <w:instrText xml:space="preserve"> PAGE \* ARABIC </w:instrText>
    </w:r>
    <w:r>
      <w:rPr>
        <w:sz w:val="16"/>
        <w:i/>
        <w:b/>
        <w:szCs w:val="16"/>
        <w:iCs/>
        <w:bCs/>
        <w:rFonts w:cs="Calibri" w:ascii="Calibri" w:hAnsi="Calibri"/>
      </w:rPr>
      <w:fldChar w:fldCharType="separate"/>
    </w:r>
    <w:r>
      <w:rPr>
        <w:sz w:val="16"/>
        <w:i/>
        <w:b/>
        <w:szCs w:val="16"/>
        <w:iCs/>
        <w:bCs/>
        <w:rFonts w:cs="Calibri" w:ascii="Calibri" w:hAnsi="Calibri"/>
      </w:rPr>
      <w:t>3</w:t>
    </w:r>
    <w:r>
      <w:rPr>
        <w:sz w:val="16"/>
        <w:i/>
        <w:b/>
        <w:szCs w:val="16"/>
        <w:iCs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iCs/>
        <w:sz w:val="16"/>
        <w:szCs w:val="16"/>
      </w:rPr>
      <w:t xml:space="preserve"> /</w:t>
    </w:r>
    <w:r>
      <w:rPr>
        <w:rFonts w:cs="Calibri" w:ascii="Calibri" w:hAnsi="Calibri"/>
        <w:i/>
        <w:iCs/>
        <w:sz w:val="16"/>
        <w:szCs w:val="16"/>
      </w:rPr>
      <w:t xml:space="preserve"> </w:t>
    </w:r>
    <w:r>
      <w:rPr>
        <w:rFonts w:cs="Calibri" w:ascii="Calibri" w:hAnsi="Calibri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Calibri" w:ascii="Calibri" w:hAnsi="Calibri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 w:ascii="Calibri" w:hAnsi="Calibri"/>
      </w:rPr>
      <w:fldChar w:fldCharType="separate"/>
    </w:r>
    <w:r>
      <w:rPr>
        <w:sz w:val="16"/>
        <w:i/>
        <w:b/>
        <w:szCs w:val="16"/>
        <w:iCs/>
        <w:bCs/>
        <w:rFonts w:cs="Calibri" w:ascii="Calibri" w:hAnsi="Calibri"/>
      </w:rPr>
      <w:t>3</w:t>
    </w:r>
    <w:r>
      <w:rPr>
        <w:sz w:val="16"/>
        <w:i/>
        <w:b/>
        <w:szCs w:val="16"/>
        <w:iCs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6788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78960"/>
                        <a:chOff x="0" y="0"/>
                        <a:chExt cx="6172200" cy="678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67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Obrázek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77720" y="0"/>
                          <a:ext cx="1616040" cy="6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53.45pt" coordorigin="0,0" coordsize="9720,1069">
              <v:rect id="shape_0" stroked="f" o:allowincell="f" style="position:absolute;left:0;top:0;width:9719;height:10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7" stroked="f" o:allowincell="f" style="position:absolute;left:3587;top:0;width:2544;height:106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color w:val="C00000"/>
        <w:sz w:val="28"/>
        <w:szCs w:val="28"/>
        <w:lang w:val="it-IT"/>
      </w:rPr>
      <w:t>Richiesta di modulo ISO 50001</w:t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51">
    <w:name w:val="font51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36:00Z</dcterms:created>
  <dc:creator>Jan Blechta</dc:creator>
  <dc:description/>
  <cp:keywords/>
  <dc:language>en-US</dc:language>
  <cp:lastModifiedBy>Diego Mele</cp:lastModifiedBy>
  <cp:lastPrinted>2010-05-05T11:19:00Z</cp:lastPrinted>
  <dcterms:modified xsi:type="dcterms:W3CDTF">2025-01-29T10:35:00Z</dcterms:modified>
  <cp:revision>3</cp:revision>
  <dc:subject/>
  <dc:title>Žádost a dotazník</dc:title>
</cp:coreProperties>
</file>