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734"/>
        <w:gridCol w:w="1974"/>
        <w:gridCol w:w="1864"/>
      </w:tblGrid>
      <w:tr>
        <w:trPr>
          <w:trHeight w:val="360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9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it-IT" w:eastAsia="it-IT"/>
                    </w:rPr>
                    <w:t xml:space="preserve">N. Richiesta: </w:t>
                  </w:r>
                </w:p>
              </w:tc>
            </w:tr>
          </w:tbl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er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ostra azienda ha un Responsabile Servizio Prevenzione e Protezione (in conformità alla normativa vigente) ?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0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180034504"/>
            <w:bookmarkStart w:id="1" w:name="__Fieldmark__0_1180034504"/>
            <w:bookmarkEnd w:id="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ostra azienda valuta e identifica regolarmente i rischi ?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 sono le tipologie di rischio maggiormente frequenti nel vostro lavoro ?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2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2_1180034504"/>
            <w:bookmarkStart w:id="3" w:name="__Fieldmark__2_1180034504"/>
            <w:bookmarkEnd w:id="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lettrocuizione, movimentazione carichi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3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3_1180034504"/>
            <w:bookmarkStart w:id="5" w:name="__Fieldmark__3_1180034504"/>
            <w:bookmarkEnd w:id="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Formazione obbligatoria ai sensi della normativa in materia di sicurezza sul lavoro è stata condotta al vostro personale ?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4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4_1180034504"/>
            <w:bookmarkStart w:id="7" w:name="__Fieldmark__4_1180034504"/>
            <w:bookmarkEnd w:id="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siste un contratto tra la vostra azienda e un medico per la tenuta sotto controllo della salute dei lavoratori ? 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5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5_1180034504"/>
            <w:bookmarkStart w:id="9" w:name="__Fieldmark__5_1180034504"/>
            <w:bookmarkEnd w:id="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ostra azienda utilizza sostanze che hanno fattori di rischio alti (es. amianto, acidi, corrosivi)? Specificare :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6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6_1180034504"/>
            <w:bookmarkStart w:id="11" w:name="__Fieldmark__6_1180034504"/>
            <w:bookmarkEnd w:id="1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sistema di Gestione per la Sicurezza è parte di un sistema integrato ? se si quale ?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8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8_1180034504"/>
            <w:bookmarkStart w:id="13" w:name="__Fieldmark__8_1180034504"/>
            <w:bookmarkEnd w:id="1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sistemi di gestione per la Qualità e l’Ambiente sono parte integrante del sistema di gestione ?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0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0_1180034504"/>
            <w:bookmarkStart w:id="15" w:name="__Fieldmark__10_1180034504"/>
            <w:bookmarkEnd w:id="1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e apparecchiature tecniche di misurazione e controllo sono periodicamente sottoposte a taratura (in conformità alle leggi cogenti)? 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1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1_1180034504"/>
            <w:bookmarkStart w:id="17" w:name="__Fieldmark__11_1180034504"/>
            <w:bookmarkEnd w:id="1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sono verificati infortuni mortali o gravi durante i precedenti cinque anni ? se si quali ?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2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2_1180034504"/>
            <w:bookmarkStart w:id="19" w:name="__Fieldmark__12_1180034504"/>
            <w:bookmarkEnd w:id="1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cuno dei vostri dipendenti ha richiesto un risarcimento per aver contratto malattie legate alle attività lavorative ? Se si Quali ?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4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4_1180034504"/>
            <w:bookmarkStart w:id="21" w:name="__Fieldmark__14_1180034504"/>
            <w:bookmarkEnd w:id="2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it-IT"/>
              </w:rPr>
              <w:t xml:space="preserve">Quando è stata condotta l’ultima verifica del Sistema di Gestione per la Sicurezza da parte di un Organismo esterno (ASL, organi di governo, NAS)?  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Style w:val="Hps"/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Style w:val="Hps"/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rStyle w:val="Hps"/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Style w:val="Hps"/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rStyle w:val="Hps"/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Style w:val="Hps"/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Style w:val="Hp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ostra azienda provvede a fornire Dispositivi di Protezione Individuale ai dipendenti che ne hanno bisogno ? Se si, specificare :</w:t>
            </w:r>
          </w:p>
        </w:tc>
        <w:tc>
          <w:tcPr>
            <w:tcW w:w="3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7_118003450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7_1180034504"/>
            <w:bookmarkStart w:id="23" w:name="__Fieldmark__17_1180034504"/>
            <w:bookmarkEnd w:id="2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e informazioni importanti relative all’audit del Sistema di Gestione per la Sicurezza:</w:t>
            </w:r>
          </w:p>
        </w:tc>
      </w:tr>
      <w:tr>
        <w:trPr>
          <w:trHeight w:val="810" w:hRule="atLeast"/>
          <w:cantSplit w:val="true"/>
        </w:trPr>
        <w:tc>
          <w:tcPr>
            <w:tcW w:w="9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a: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rma del Rappresentante Lega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Cs w:val="20"/>
                <w:lang w:val="it-IT"/>
              </w:rPr>
            </w:pPr>
            <w:r>
              <w:rPr>
                <w:rFonts w:cs="Tahoma" w:ascii="Calibri" w:hAnsi="Calibri"/>
                <w:color w:val="000000"/>
                <w:szCs w:val="20"/>
                <w:lang w:val="it-IT"/>
              </w:rPr>
              <w:t>……………………………………</w:t>
            </w:r>
            <w:r>
              <w:rPr>
                <w:rFonts w:cs="Tahoma" w:ascii="Calibri" w:hAnsi="Calibri"/>
                <w:color w:val="00000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709" w:top="2410" w:footer="709" w:bottom="14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8"/>
      <w:gridCol w:w="5233"/>
    </w:tblGrid>
    <w:tr>
      <w:trPr/>
      <w:tc>
        <w:tcPr>
          <w:tcW w:w="525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4" w:name="_Hlk21077256"/>
          <w:bookmarkEnd w:id="24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en-GB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 xml:space="preserve">Veslařská 25c, 637 00 Brno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233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M. Kerbaker,61 – 8019 – Napoli - Tel. 0815781365 *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20"/>
              <w:szCs w:val="20"/>
              <w:lang w:val="it-IT" w:eastAsia="ar-SA"/>
            </w:rPr>
          </w:r>
        </w:p>
      </w:tc>
    </w:tr>
  </w:tbl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PQZ04 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/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6900" w:leader="none"/>
              <w:tab w:val="right" w:pos="9072" w:leader="none"/>
            </w:tabs>
            <w:spacing w:before="40" w:after="80"/>
            <w:rPr>
              <w:rFonts w:ascii="Arial" w:hAnsi="Arial" w:cs="Arial"/>
              <w:sz w:val="20"/>
              <w:lang w:eastAsia="ar-SA"/>
            </w:rPr>
          </w:pPr>
          <w:r>
            <w:rPr>
              <w:rFonts w:eastAsia="Arial" w:cs="Arial" w:ascii="Arial" w:hAnsi="Arial"/>
              <w:sz w:val="20"/>
              <w:lang w:eastAsia="ar-SA"/>
            </w:rPr>
            <w:t xml:space="preserve">        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905</wp:posOffset>
          </wp:positionH>
          <wp:positionV relativeFrom="paragraph">
            <wp:posOffset>-240030</wp:posOffset>
          </wp:positionV>
          <wp:extent cx="1616075" cy="6788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30" r="-9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rFonts w:ascii="Arial" w:hAnsi="Arial" w:cs="Arial"/>
        <w:b/>
        <w:b/>
        <w:bCs/>
        <w:color w:val="C00000"/>
        <w:sz w:val="28"/>
        <w:szCs w:val="28"/>
        <w:lang w:val="it-IT" w:eastAsia="it-IT"/>
      </w:rPr>
    </w:pPr>
    <w:r>
      <w:rPr>
        <w:rFonts w:cs="Arial" w:ascii="Arial" w:hAnsi="Arial"/>
        <w:b/>
        <w:bCs/>
        <w:color w:val="C00000"/>
        <w:sz w:val="28"/>
        <w:szCs w:val="28"/>
        <w:lang w:val="it-IT" w:eastAsia="it-IT"/>
      </w:rPr>
      <w:t>QUESTIONARIO ISO 45001</w:t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23:00Z</dcterms:created>
  <dc:creator>Jan Blechta</dc:creator>
  <dc:description/>
  <cp:keywords/>
  <dc:language>en-US</dc:language>
  <cp:lastModifiedBy>Diego Mele</cp:lastModifiedBy>
  <cp:lastPrinted>2014-10-28T08:09:00Z</cp:lastPrinted>
  <dcterms:modified xsi:type="dcterms:W3CDTF">2025-01-29T10:33:00Z</dcterms:modified>
  <cp:revision>3</cp:revision>
  <dc:subject/>
  <dc:title>Žádost a dotazník</dc:title>
</cp:coreProperties>
</file>