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C00000"/>
          <w:sz w:val="28"/>
          <w:szCs w:val="28"/>
          <w:lang w:val="it-IT"/>
        </w:rPr>
      </w:pPr>
      <w:r>
        <w:rPr>
          <w:b/>
          <w:color w:val="C00000"/>
          <w:sz w:val="28"/>
          <w:szCs w:val="28"/>
          <w:lang w:val="it-IT"/>
        </w:rPr>
      </w:r>
    </w:p>
    <w:tbl>
      <w:tblPr>
        <w:tblW w:w="95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686"/>
        <w:gridCol w:w="2551"/>
      </w:tblGrid>
      <w:tr>
        <w:trPr>
          <w:trHeight w:val="360" w:hRule="atLeast"/>
        </w:trPr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umero richiesta:</w:t>
            </w:r>
          </w:p>
        </w:tc>
        <w:tc>
          <w:tcPr>
            <w:tcW w:w="7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7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La descrizione dell’assetto sociale con l’orientamento sulla personalità giuridica di tutte le filiali che devono essere incluse nel sistema. </w:t>
            </w:r>
          </w:p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it-IT"/>
              </w:rPr>
              <w:t>(il sistema deve essere implementato ed esercitato per almeno un anno dal momento d’implementazione dei requisiti della norma)</w:t>
            </w:r>
          </w:p>
        </w:tc>
      </w:tr>
      <w:tr>
        <w:trPr>
          <w:trHeight w:val="122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37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istono le informazioni inerenti a ISMS, che non possono essere rese disponibili per fini della valutazione, perché contengono delle informazioni confidenziali o sensibili? Specificare quali.</w:t>
            </w:r>
          </w:p>
        </w:tc>
      </w:tr>
      <w:tr>
        <w:trPr>
          <w:trHeight w:val="122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pecificare i processi importanti nell’ambito dell’ISMS (per esempio:</w:t>
            </w:r>
          </w:p>
          <w:p>
            <w:pPr>
              <w:pStyle w:val="Header"/>
              <w:numPr>
                <w:ilvl w:val="0"/>
                <w:numId w:val="1"/>
              </w:numPr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nagement degli incidenti, </w:t>
            </w:r>
          </w:p>
          <w:p>
            <w:pPr>
              <w:pStyle w:val="Header"/>
              <w:numPr>
                <w:ilvl w:val="0"/>
                <w:numId w:val="1"/>
              </w:numPr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nagement dei problemi,  </w:t>
            </w:r>
          </w:p>
          <w:p>
            <w:pPr>
              <w:pStyle w:val="Header"/>
              <w:numPr>
                <w:ilvl w:val="0"/>
                <w:numId w:val="1"/>
              </w:numPr>
              <w:spacing w:before="144" w:after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Management delle modifiche,  </w:t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gli output dal management dei problemi costituiscono degli input nel management delle modifiche e nel management delle configurazioni.)</w:t>
            </w:r>
          </w:p>
        </w:tc>
      </w:tr>
      <w:tr>
        <w:trPr>
          <w:trHeight w:val="76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chi principali per la sicurez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it-IT" w:eastAsia="en-US"/>
              </w:rPr>
              <w:instrText xml:space="preserve"> FORMTEXT </w:instrText>
            </w:r>
            <w:r>
              <w:rPr>
                <w:lang w:val="it-IT" w:eastAsia="en-US"/>
              </w:rPr>
            </w:r>
            <w:r>
              <w:rPr>
                <w:lang w:val="it-IT" w:eastAsia="en-US"/>
              </w:rPr>
              <w:fldChar w:fldCharType="separate"/>
            </w:r>
            <w:r>
              <w:rPr>
                <w:lang w:val="it-IT" w:eastAsia="en-US"/>
              </w:rPr>
              <w:t>     </w:t>
            </w:r>
            <w:r/>
            <w:r>
              <w:rPr>
                <w:lang w:val="it-IT" w:eastAsia="en-US"/>
              </w:rPr>
              <w:fldChar w:fldCharType="end"/>
            </w: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it-IT"/>
              </w:rPr>
              <w:t>Licenze, contratti, permessi, autorizzazioni relativi a ISMS</w:t>
            </w:r>
          </w:p>
        </w:tc>
      </w:tr>
      <w:tr>
        <w:trPr>
          <w:trHeight w:val="1920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 xml:space="preserve">L’organizzazione utilizza l’acquisto (outsourcing) dei processi, che avranno l’impatto sulla conformità con i requisiti di ISMS? 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__Fieldmark__5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0" w:name="__Fieldmark__5_153093861"/>
            <w:bookmarkStart w:id="1" w:name="__Fieldmark__5_153093861"/>
            <w:bookmarkEnd w:id="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37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Qualora sì, specificare quali:</w:t>
            </w:r>
          </w:p>
        </w:tc>
      </w:tr>
      <w:tr>
        <w:trPr>
          <w:trHeight w:val="2205" w:hRule="atLeast"/>
          <w:cantSplit w:val="true"/>
        </w:trPr>
        <w:tc>
          <w:tcPr>
            <w:tcW w:w="9537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Header"/>
              <w:spacing w:before="144" w:after="0"/>
              <w:rPr>
                <w:rFonts w:ascii="Arial" w:hAnsi="Arial" w:cs="Arial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sz w:val="16"/>
                <w:szCs w:val="20"/>
                <w:lang w:val="it-IT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86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  <w:lang w:val="it-IT"/>
              </w:rPr>
              <w:t>DOMANDA / RISPOST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vertAlign w:val="superscript"/>
                <w:lang w:val="it-IT"/>
              </w:rPr>
              <w:t xml:space="preserve">1) </w:t>
            </w:r>
            <w:r>
              <w:rPr>
                <w:rFonts w:cs="Tahoma" w:ascii="Tahoma" w:hAnsi="Tahoma"/>
                <w:sz w:val="18"/>
                <w:szCs w:val="18"/>
                <w:lang w:val="it-IT"/>
              </w:rPr>
              <w:t>cancellare ciò che non interessa</w:t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definita l’estensione di ISMS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7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" w:name="__Fieldmark__7_153093861"/>
            <w:bookmarkStart w:id="3" w:name="__Fieldmark__7_153093861"/>
            <w:bookmarkEnd w:id="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tata stabilita la politica di ISMS dal management della società ed tutti gli operatori ne sono stati informati e la conoscono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8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4" w:name="__Fieldmark__8_153093861"/>
            <w:bookmarkStart w:id="5" w:name="__Fieldmark__8_153093861"/>
            <w:bookmarkEnd w:id="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tato stabilito il membro del management responsabile di ISMS e le sue competenze e responsabilità sono state definite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9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6" w:name="__Fieldmark__9_153093861"/>
            <w:bookmarkStart w:id="7" w:name="__Fieldmark__9_153093861"/>
            <w:bookmarkEnd w:id="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no state stabilite le procedure, le responsabilità e le competenze per soddisfare tutti i requisiti ISMS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0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8" w:name="__Fieldmark__10_153093861"/>
            <w:bookmarkStart w:id="9" w:name="__Fieldmark__10_153093861"/>
            <w:bookmarkEnd w:id="9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SMS è stato documentato ed è stato provveduto alla gestione dei documenti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1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0" w:name="__Fieldmark__11_153093861"/>
            <w:bookmarkStart w:id="11" w:name="__Fieldmark__11_153093861"/>
            <w:bookmarkEnd w:id="1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 stato instaurato il registro dei requisiti di natura giuridica ed altri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2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2" w:name="__Fieldmark__12_153093861"/>
            <w:bookmarkStart w:id="13" w:name="__Fieldmark__12_153093861"/>
            <w:bookmarkEnd w:id="1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no state stabilite le procedure e le responsabilità per gestire i record di ISMS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3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4" w:name="__Fieldmark__13_153093861"/>
            <w:bookmarkStart w:id="15" w:name="__Fieldmark__13_153093861"/>
            <w:bookmarkEnd w:id="1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tato definito l’accesso alla valutazione dei rischi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4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6" w:name="__Fieldmark__14_153093861"/>
            <w:bookmarkStart w:id="17" w:name="__Fieldmark__14_153093861"/>
            <w:bookmarkEnd w:id="1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no stati identificati e valutati i rischi per la sicurezza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5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18" w:name="__Fieldmark__15_153093861"/>
            <w:bookmarkStart w:id="19" w:name="__Fieldmark__15_153093861"/>
            <w:bookmarkEnd w:id="19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no state identificate e valutate le varianti per affrontare i rischi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6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0" w:name="__Fieldmark__16_153093861"/>
            <w:bookmarkStart w:id="21" w:name="__Fieldmark__16_153093861"/>
            <w:bookmarkEnd w:id="21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ono stati stabiliti gli obiettivi dei controlli in generale e il contenuto dei singoli controlli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7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2" w:name="__Fieldmark__17_153093861"/>
            <w:bookmarkStart w:id="23" w:name="__Fieldmark__17_153093861"/>
            <w:bookmarkEnd w:id="23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’ stata approvata ed emessa la Dichiarazione sull’applicabilità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8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4" w:name="__Fieldmark__18_153093861"/>
            <w:bookmarkStart w:id="25" w:name="__Fieldmark__18_153093861"/>
            <w:bookmarkEnd w:id="25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8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 rischi residui sono stati valutati ed approvati dal management?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__Fieldmark__19_153093861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6" w:name="__Fieldmark__19_153093861"/>
            <w:bookmarkStart w:id="27" w:name="__Fieldmark__19_153093861"/>
            <w:bookmarkEnd w:id="27"/>
            <w:r/>
            <w:r>
              <w:rPr>
                <w:caps/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continuous"/>
      <w:pgSz w:w="11906" w:h="16838"/>
      <w:pgMar w:left="1200" w:right="744" w:gutter="0" w:header="709" w:top="1447" w:footer="709" w:bottom="113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58"/>
      <w:gridCol w:w="5233"/>
    </w:tblGrid>
    <w:tr>
      <w:trPr/>
      <w:tc>
        <w:tcPr>
          <w:tcW w:w="5258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en-GB" w:eastAsia="ar-SA"/>
            </w:rPr>
          </w:pPr>
          <w:bookmarkStart w:id="28" w:name="_Hlk21077256"/>
          <w:bookmarkEnd w:id="28"/>
          <w:r>
            <w:rPr>
              <w:rFonts w:cs="Tahoma" w:ascii="Calibri" w:hAnsi="Calibri"/>
              <w:sz w:val="18"/>
              <w:szCs w:val="18"/>
              <w:lang w:val="en-GB"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val="en-GB"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Veslařská 25c, 637 00 Brno 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233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Via Tino di Camaino, 9 – 80128 – Napoli - Tel. 08119322936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IČ : 07738831218 –  e-mail: info@audiso.it -  web: www.audiso.it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20"/>
              <w:szCs w:val="20"/>
              <w:lang w:val="it-IT" w:eastAsia="ar-SA"/>
            </w:rPr>
          </w:pPr>
          <w:r>
            <w:rPr>
              <w:rFonts w:cs="Tahoma" w:ascii="Calibri" w:hAnsi="Calibri"/>
              <w:color w:val="000000"/>
              <w:sz w:val="20"/>
              <w:szCs w:val="20"/>
              <w:lang w:val="it-IT" w:eastAsia="ar-SA"/>
            </w:rPr>
          </w:r>
        </w:p>
      </w:tc>
    </w:tr>
  </w:tbl>
  <w:p>
    <w:pPr>
      <w:pStyle w:val="Footer"/>
      <w:rPr/>
    </w:pPr>
    <w:r>
      <w:rPr>
        <w:rFonts w:cs="ArialMT;Arial" w:ascii="ArialMT;Arial" w:hAnsi="ArialMT;Arial"/>
        <w:sz w:val="17"/>
        <w:szCs w:val="17"/>
      </w:rPr>
      <w:t>PQZ 27 rev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7905</wp:posOffset>
          </wp:positionH>
          <wp:positionV relativeFrom="paragraph">
            <wp:posOffset>-17780</wp:posOffset>
          </wp:positionV>
          <wp:extent cx="1616075" cy="6788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30" r="-9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172200" cy="5308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31000"/>
                        <a:chOff x="0" y="0"/>
                        <a:chExt cx="6172200" cy="531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72200" cy="53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6pt;height:41.8pt" coordorigin="0,0" coordsize="9720,836">
              <v:rect id="shape_0" stroked="f" o:allowincell="f" style="position:absolute;left:0;top:0;width:9719;height:83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C00000"/>
        <w:sz w:val="28"/>
        <w:szCs w:val="28"/>
        <w:lang w:val="it-IT"/>
      </w:rPr>
    </w:pPr>
    <w:r>
      <w:rPr>
        <w:rFonts w:cs="Arial" w:ascii="Arial" w:hAnsi="Arial"/>
        <w:b/>
        <w:color w:val="C00000"/>
        <w:sz w:val="28"/>
        <w:szCs w:val="28"/>
        <w:lang w:val="it-IT"/>
      </w:rPr>
      <w:t>Questionario di ISO/IEC 27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"/>
      <w:lvlJc w:val="left"/>
      <w:pPr>
        <w:tabs>
          <w:tab w:val="num" w:pos="1082"/>
        </w:tabs>
        <w:ind w:left="1082" w:hanging="362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3:00Z</dcterms:created>
  <dc:creator>Jan Blechta</dc:creator>
  <dc:description/>
  <cp:keywords/>
  <dc:language>en-US</dc:language>
  <cp:lastModifiedBy>Diego Mele</cp:lastModifiedBy>
  <cp:lastPrinted>2012-04-19T11:00:00Z</cp:lastPrinted>
  <dcterms:modified xsi:type="dcterms:W3CDTF">2025-01-29T10:28:00Z</dcterms:modified>
  <cp:revision>3</cp:revision>
  <dc:subject/>
  <dc:title>Žádost a dotazník</dc:title>
</cp:coreProperties>
</file>