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emboss/>
          <w:color w:val="800000"/>
          <w:sz w:val="28"/>
          <w:szCs w:val="28"/>
          <w:lang w:val="it-IT"/>
        </w:rPr>
      </w:pPr>
      <w:r>
        <w:rPr>
          <w:b/>
          <w:emboss/>
          <w:color w:val="800000"/>
          <w:sz w:val="28"/>
          <w:szCs w:val="28"/>
          <w:lang w:val="it-IT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2182"/>
        <w:gridCol w:w="1553"/>
        <w:gridCol w:w="95"/>
        <w:gridCol w:w="1536"/>
        <w:gridCol w:w="2206"/>
      </w:tblGrid>
      <w:tr>
        <w:trPr>
          <w:trHeight w:val="360" w:hRule="atLeast"/>
        </w:trPr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umero di richiesta:</w:t>
            </w:r>
          </w:p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it-IT"/>
              </w:rPr>
              <w:t>(A cura dell’O.d.C.)</w:t>
            </w:r>
          </w:p>
        </w:tc>
        <w:tc>
          <w:tcPr>
            <w:tcW w:w="75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ind w:left="7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5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1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shd w:fill="F2F2F2" w:val="clear"/>
                <w:lang w:val="it-IT"/>
              </w:rPr>
              <w:t>Siete produttori di rifiut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?</w:t>
            </w:r>
          </w:p>
        </w:tc>
        <w:tc>
          <w:tcPr>
            <w:tcW w:w="38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__Fieldmark__0_158479415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0" w:name="__Fieldmark__0_1584794150"/>
            <w:bookmarkStart w:id="1" w:name="__Fieldmark__0_1584794150"/>
            <w:bookmarkEnd w:id="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6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fiuti prodotti nell'ultimo anno (separatamente pericolosi e altri) - segnalati</w:t>
            </w:r>
          </w:p>
        </w:tc>
      </w:tr>
      <w:tr>
        <w:trPr>
          <w:trHeight w:val="405" w:hRule="atLeast"/>
          <w:cantSplit w:val="true"/>
        </w:trPr>
        <w:tc>
          <w:tcPr>
            <w:tcW w:w="4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ricoloso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ltro</w:t>
            </w:r>
          </w:p>
        </w:tc>
      </w:tr>
      <w:tr>
        <w:trPr>
          <w:trHeight w:val="238" w:hRule="atLeast"/>
          <w:cantSplit w:val="true"/>
        </w:trPr>
        <w:tc>
          <w:tcPr>
            <w:tcW w:w="4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Gestite una discarica? 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__Fieldmark__3_158479415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" w:name="__Fieldmark__3_1584794150"/>
            <w:bookmarkStart w:id="3" w:name="__Fieldmark__3_1584794150"/>
            <w:bookmarkEnd w:id="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96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it-IT"/>
              </w:rPr>
              <w:t xml:space="preserve">Indicare la categoria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it-IT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it-IT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it-IT" w:eastAsia="en-US"/>
              </w:rPr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it-IT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Gestite un impianto per il trattamento o lo smaltimento dei rifiuti? 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__Fieldmark__5_158479415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" w:name="__Fieldmark__5_1584794150"/>
            <w:bookmarkStart w:id="5" w:name="__Fieldmark__5_1584794150"/>
            <w:bookmarkEnd w:id="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6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it-IT"/>
              </w:rPr>
              <w:t xml:space="preserve">Indicare il tipo: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it-IT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it-IT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it-IT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6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utela dell’acqua</w:t>
            </w:r>
          </w:p>
        </w:tc>
      </w:tr>
      <w:tr>
        <w:trPr>
          <w:trHeight w:val="643" w:hRule="atLeast"/>
          <w:cantSplit w:val="true"/>
        </w:trPr>
        <w:tc>
          <w:tcPr>
            <w:tcW w:w="7756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i conservano prodotti chimici e/o altre sostanze dannose per l'acqua? </w:t>
            </w:r>
          </w:p>
          <w:p>
            <w:pPr>
              <w:pStyle w:val="Header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Header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pecificare la quantità massima conservata.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__Fieldmark__7_158479415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" w:name="__Fieldmark__7_1584794150"/>
            <w:bookmarkStart w:id="7" w:name="__Fieldmark__7_1584794150"/>
            <w:bookmarkEnd w:id="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756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 sede della vostra azienda si trova in una zona di protezione delle acque?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__Fieldmark__9_158479415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" w:name="__Fieldmark__9_1584794150"/>
            <w:bookmarkStart w:id="9" w:name="__Fieldmark__9_1584794150"/>
            <w:bookmarkEnd w:id="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5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 sede della vostra azienda si trova in una zona soggetta a inondazioni?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__Fieldmark__10_158479415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" w:name="__Fieldmark__10_1584794150"/>
            <w:bookmarkStart w:id="11" w:name="__Fieldmark__10_1584794150"/>
            <w:bookmarkEnd w:id="11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96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utela della salute</w:t>
            </w:r>
          </w:p>
        </w:tc>
      </w:tr>
      <w:tr>
        <w:trPr>
          <w:trHeight w:val="600" w:hRule="atLeast"/>
          <w:cantSplit w:val="true"/>
        </w:trPr>
        <w:tc>
          <w:tcPr>
            <w:tcW w:w="77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vorate con sostanze chimiche?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__Fieldmark__11_158479415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" w:name="__Fieldmark__11_1584794150"/>
            <w:bookmarkStart w:id="13" w:name="__Fieldmark__11_1584794150"/>
            <w:bookmarkEnd w:id="13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77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vorate con sostanze chimiche contrassegnate come corrosive, tossiche o altamente tossiche?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__Fieldmark__12_158479415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4" w:name="__Fieldmark__12_1584794150"/>
            <w:bookmarkStart w:id="15" w:name="__Fieldmark__12_1584794150"/>
            <w:bookmarkEnd w:id="15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996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Specificare: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er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onitorate e misurate l'ambiente di lavoro (ad es. polverosità, rumorosità, ecc.)?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__Fieldmark__14_158479415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6" w:name="__Fieldmark__14_1584794150"/>
            <w:bookmarkStart w:id="17" w:name="__Fieldmark__14_1584794150"/>
            <w:bookmarkEnd w:id="17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118" w:hRule="atLeast"/>
          <w:cantSplit w:val="true"/>
        </w:trPr>
        <w:tc>
          <w:tcPr>
            <w:tcW w:w="996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Quali ?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62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utela dell’aria</w:t>
            </w:r>
          </w:p>
        </w:tc>
      </w:tr>
      <w:tr>
        <w:trPr>
          <w:trHeight w:val="240" w:hRule="atLeast"/>
          <w:cantSplit w:val="true"/>
        </w:trPr>
        <w:tc>
          <w:tcPr>
            <w:tcW w:w="7756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estite fonti di inquinamento atmosferico che non sono elencate nelle norme di legge?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__Fieldmark__16_158479415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8" w:name="__Fieldmark__16_1584794150"/>
            <w:bookmarkStart w:id="19" w:name="__Fieldmark__16_1584794150"/>
            <w:bookmarkEnd w:id="19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9962" w:type="dxa"/>
            <w:gridSpan w:val="6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Quali ?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56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estite fonti di inquinamento atmosferico elencate nelle norme di legge?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__Fieldmark__18_158479415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0" w:name="__Fieldmark__18_1584794150"/>
            <w:bookmarkStart w:id="21" w:name="__Fieldmark__18_1584794150"/>
            <w:bookmarkEnd w:id="21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9962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Quali ?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56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estite fonti mobili di inquinamento atmosferico?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__Fieldmark__20_158479415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2" w:name="__Fieldmark__20_1584794150"/>
            <w:bookmarkStart w:id="23" w:name="__Fieldmark__20_1584794150"/>
            <w:bookmarkEnd w:id="23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1198" w:hRule="atLeast"/>
          <w:cantSplit w:val="true"/>
        </w:trPr>
        <w:tc>
          <w:tcPr>
            <w:tcW w:w="996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Quali ?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continuous"/>
      <w:pgSz w:w="11906" w:h="16838"/>
      <w:pgMar w:left="1200" w:right="744" w:gutter="0" w:header="299" w:top="523" w:footer="709" w:bottom="1139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58"/>
      <w:gridCol w:w="5233"/>
    </w:tblGrid>
    <w:tr>
      <w:trPr/>
      <w:tc>
        <w:tcPr>
          <w:tcW w:w="5258" w:type="dxa"/>
          <w:tcBorders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Tahoma"/>
              <w:sz w:val="18"/>
              <w:szCs w:val="18"/>
              <w:lang w:val="en-GB" w:eastAsia="ar-SA"/>
            </w:rPr>
          </w:pPr>
          <w:bookmarkStart w:id="24" w:name="_Hlk21077256"/>
          <w:bookmarkEnd w:id="24"/>
          <w:r>
            <w:rPr>
              <w:rFonts w:cs="Tahoma" w:ascii="Calibri" w:hAnsi="Calibri"/>
              <w:sz w:val="18"/>
              <w:szCs w:val="18"/>
              <w:lang w:val="en-GB" w:eastAsia="ar-SA"/>
            </w:rPr>
            <w:t>AUDISO a.s.</w:t>
          </w:r>
        </w:p>
        <w:p>
          <w:pPr>
            <w:pStyle w:val="Normal"/>
            <w:jc w:val="center"/>
            <w:rPr/>
          </w:pPr>
          <w:r>
            <w:rPr>
              <w:rFonts w:cs="Tahoma" w:ascii="Calibri" w:hAnsi="Calibri"/>
              <w:sz w:val="18"/>
              <w:szCs w:val="18"/>
              <w:lang w:val="en-GB" w:eastAsia="ar-SA"/>
            </w:rPr>
            <w:t>Sede legale | Tišnovská 384, 664 71 Veverská Bítýška |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sz w:val="18"/>
              <w:szCs w:val="18"/>
              <w:lang w:val="en-GB" w:eastAsia="ar-SA"/>
            </w:rPr>
            <w:t xml:space="preserve"> </w:t>
          </w:r>
          <w:r>
            <w:rPr>
              <w:rFonts w:cs="Tahoma" w:ascii="Calibri" w:hAnsi="Calibri"/>
              <w:sz w:val="18"/>
              <w:szCs w:val="18"/>
              <w:lang w:val="it-IT" w:eastAsia="ar-SA"/>
            </w:rPr>
            <w:t>e-mail: jblechta@audiso.cz | web: www.audiso.cz</w:t>
          </w:r>
        </w:p>
        <w:p>
          <w:pPr>
            <w:pStyle w:val="Normal"/>
            <w:jc w:val="center"/>
            <w:rPr>
              <w:rFonts w:ascii="Calibri" w:hAnsi="Calibri" w:cs="Tahoma"/>
              <w:sz w:val="18"/>
              <w:szCs w:val="18"/>
              <w:lang w:val="it-IT" w:eastAsia="ar-SA"/>
            </w:rPr>
          </w:pPr>
          <w:r>
            <w:rPr>
              <w:rFonts w:cs="Tahoma" w:ascii="Calibri" w:hAnsi="Calibri"/>
              <w:sz w:val="18"/>
              <w:szCs w:val="18"/>
              <w:lang w:val="it-IT" w:eastAsia="ar-SA"/>
            </w:rPr>
            <w:t xml:space="preserve">Sede operativa | Kosmákova 28, 615 00 Brno | ID: 26976285 | </w:t>
          </w:r>
        </w:p>
        <w:p>
          <w:pPr>
            <w:pStyle w:val="Normal"/>
            <w:jc w:val="center"/>
            <w:rPr>
              <w:rFonts w:ascii="Calibri" w:hAnsi="Calibri" w:cs="Tahoma"/>
              <w:color w:val="000000"/>
              <w:sz w:val="20"/>
              <w:szCs w:val="20"/>
              <w:lang w:val="it-IT" w:eastAsia="ar-SA"/>
            </w:rPr>
          </w:pPr>
          <w:r>
            <w:rPr>
              <w:rFonts w:cs="Tahoma" w:ascii="Calibri" w:hAnsi="Calibri"/>
              <w:sz w:val="18"/>
              <w:szCs w:val="18"/>
              <w:lang w:val="it-IT" w:eastAsia="ar-SA"/>
            </w:rPr>
            <w:t>VAT number: 26976285</w:t>
          </w:r>
        </w:p>
      </w:tc>
      <w:tc>
        <w:tcPr>
          <w:tcW w:w="5233" w:type="dxa"/>
          <w:tcBorders>
            <w:lef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 xml:space="preserve">AUDISO srl 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Via Tino di Camaino, 9 – 80128 – Napoli - Tel. 08119322936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color w:val="000000"/>
              <w:sz w:val="18"/>
              <w:szCs w:val="18"/>
            </w:rPr>
            <w:t>Viale Papa Giovanni XXIII, 10 – 24121 – Bergamo – Tel. 035 4504730</w:t>
          </w:r>
        </w:p>
        <w:p>
          <w:pPr>
            <w:pStyle w:val="Normal"/>
            <w:spacing w:before="40" w:after="80"/>
            <w:jc w:val="center"/>
            <w:rPr>
              <w:rFonts w:ascii="Calibri" w:hAnsi="Calibri" w:cs="Tahoma"/>
              <w:color w:val="000000"/>
              <w:sz w:val="20"/>
              <w:szCs w:val="20"/>
              <w:lang w:val="it-IT" w:eastAsia="ar-SA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IČ : 07738831218 –  e-mail: info@audiso.it -  web: www.audiso.it</w:t>
          </w:r>
        </w:p>
      </w:tc>
    </w:tr>
  </w:tbl>
  <w:p>
    <w:pPr>
      <w:pStyle w:val="Footer"/>
      <w:rPr/>
    </w:pPr>
    <w:r>
      <w:rPr>
        <w:rFonts w:cs="ArialMT;Arial" w:ascii="ArialMT;Arial" w:hAnsi="ArialMT;Arial"/>
        <w:sz w:val="17"/>
        <w:szCs w:val="17"/>
      </w:rPr>
      <w:t xml:space="preserve">PQZ 13, rev.3 </w:t>
    </w:r>
  </w:p>
  <w:p>
    <w:pPr>
      <w:pStyle w:val="Footer"/>
      <w:rPr>
        <w:rFonts w:ascii="ArialMT;Arial" w:hAnsi="ArialMT;Arial" w:cs="ArialMT;Arial"/>
        <w:sz w:val="17"/>
        <w:szCs w:val="17"/>
      </w:rPr>
    </w:pPr>
    <w:r>
      <w:rPr>
        <w:rFonts w:cs="ArialMT;Arial" w:ascii="ArialMT;Arial" w:hAnsi="ArialMT;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72200" cy="6851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685080"/>
                        <a:chOff x="0" y="0"/>
                        <a:chExt cx="6172200" cy="685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68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Obrázek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77720" y="6480"/>
                          <a:ext cx="1616040" cy="67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6pt;height:53.95pt" coordorigin="0,0" coordsize="9720,1079">
              <v:rect id="shape_0" stroked="f" o:allowincell="f" style="position:absolute;left:0;top:0;width:9719;height:10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7" stroked="f" o:allowincell="f" style="position:absolute;left:3587;top:10;width:2544;height:106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color w:val="C00000"/>
        <w:sz w:val="28"/>
        <w:szCs w:val="28"/>
        <w:lang w:val="it-IT"/>
      </w:rPr>
    </w:pPr>
    <w:r>
      <w:rPr>
        <w:rFonts w:cs="Arial" w:ascii="Arial" w:hAnsi="Arial"/>
        <w:b/>
        <w:color w:val="C00000"/>
        <w:sz w:val="28"/>
        <w:szCs w:val="28"/>
        <w:lang w:val="it-IT"/>
      </w:rPr>
    </w:r>
  </w:p>
  <w:p>
    <w:pPr>
      <w:pStyle w:val="Header"/>
      <w:jc w:val="center"/>
      <w:rPr/>
    </w:pPr>
    <w:r>
      <w:rPr>
        <w:rFonts w:cs="Arial" w:ascii="Arial" w:hAnsi="Arial"/>
        <w:b/>
        <w:color w:val="C00000"/>
        <w:sz w:val="28"/>
        <w:szCs w:val="28"/>
        <w:lang w:val="it-IT"/>
      </w:rPr>
      <w:t>Richiesta di Offerta ISO 14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16:00Z</dcterms:created>
  <dc:creator>Jan Blechta</dc:creator>
  <dc:description/>
  <cp:keywords/>
  <dc:language>en-US</dc:language>
  <cp:lastModifiedBy>Diego Mele</cp:lastModifiedBy>
  <cp:lastPrinted>2010-05-05T11:19:00Z</cp:lastPrinted>
  <dcterms:modified xsi:type="dcterms:W3CDTF">2024-12-11T10:36:00Z</dcterms:modified>
  <cp:revision>8</cp:revision>
  <dc:subject/>
  <dc:title>Žádost a dotazník</dc:title>
</cp:coreProperties>
</file>